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роживания в ГК «Вертикаль» с </w:t>
      </w:r>
      <w:r>
        <w:rPr>
          <w:sz w:val="28"/>
          <w:szCs w:val="28"/>
        </w:rPr>
        <w:t>01.04.2013г. по 01.10.2013г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49"/>
        <w:gridCol w:w="5493"/>
        <w:gridCol w:w="990"/>
        <w:gridCol w:w="2125"/>
      </w:tblGrid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и-мость</w:t>
            </w:r>
          </w:p>
        </w:tc>
        <w:tc>
          <w:tcPr>
            <w:tcW w:w="5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омера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 номер на сутки, руб.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е дн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и праздничные дни</w:t>
            </w:r>
          </w:p>
        </w:tc>
      </w:tr>
      <w:tr>
        <w:trPr>
          <w:trHeight w:val="153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2,3 – на 1 этаж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8,9 – на 2 этаж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+ 1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х местный номер-студия  класса «Стандарт», 1 комната, кухонная зона:  посуда, микроволновая печь, ТВ со встроенным ДВД, холодильник, электрическая плита, чайник. Две односпальные кровати, тумбочка, шкаф, фен, сан.узел с душе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,6 – на 1 этаж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11,12 – на 2 этаж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+ 1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х местный номер-студия  класса «Стандарт», 1 комната, кухонная зона:  посуда, микроволновая печь, ТВ со встроенным ДВД, холодильник, электрическая плита, чайник. Одна двуспальная кровать, тумбочка, шкаф, фен, сан.узел с душе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/люк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-ти  местный номер  класса «п/люкс»: комната типа «студия» (диван на 2 спальных места, кресло, двуспальная кровать, раскладушка, плазменный ТВ, ДВД, столик, комод, мольберт для ребенка, шкаф, балкон). Кухня: посуда, микроволновая печь, холодильник, плита электрическая, стол); Два сан.узла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 Люк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+ 2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-х местный номер  класса «Люкс» в двух уровнях, с отделкой «домашний уют»:  1 этаж – комната типа «студия» с кухней (диван на 2 спальных места, кресло, плазменный ТВ, ДВД,  посуда, микроволновая печь, холодильник, плита электрическая, фен, сан.узел с душевой кабиной),    2 этаж – спальня (2-х спальная кровать, ТВ и ДВД, шкаф, комод, пуф, 2 тумбочки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 Люк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+ 2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-х местный номер  класса «Люкс» в двух уровнях, с отделкой «русская изба»:  1 этаж – комната типа «студия» с кухней (диван на 2 спальных места, кресло, плазменный ТВ, ДВД,  посуда, микроволновая печь, холодильник, плита электрическая, фен, стол, сан.узел с душем); второй этаж – спальня (2-х спальная кровать, ТВ и ДВД, шкаф, комод, пуф, 2 тумбочки, сан.узел)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</w:tbl>
    <w:p>
      <w:pPr>
        <w:pStyle w:val="Style15"/>
        <w:spacing w:before="0" w:after="0"/>
        <w:rPr>
          <w:i/>
          <w:i/>
        </w:rPr>
      </w:pPr>
      <w:r>
        <w:rPr>
          <w:i/>
        </w:rPr>
        <w:t>В стоимость входит: проживание, WI-FI, охраняемая парковк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ополнительное место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В стандарт – 1 доп.место, стоимость 400 руб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 люкс – 2 доп. места, стоимость каждого 400 руб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до 7 лет – бесплатно, без предоставления доп. мест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ЗАЕЗД В 14-00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 В 12-00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тоимость дополнительных услуг ГК “Вертикаль»</w:t>
      </w:r>
    </w:p>
    <w:tbl>
      <w:tblPr>
        <w:tblW w:w="10411" w:type="dxa"/>
        <w:jc w:val="left"/>
        <w:tblInd w:w="-10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5"/>
        <w:gridCol w:w="2016"/>
        <w:gridCol w:w="1980"/>
      </w:tblGrid>
      <w:tr>
        <w:trPr>
          <w:trHeight w:val="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будни и выходные д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В</w:t>
            </w:r>
            <w:r>
              <w:rPr>
                <w:b/>
                <w:bCs/>
                <w:color w:val="000000"/>
              </w:rPr>
              <w:t xml:space="preserve"> праздничные дни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рокат мангальной зоны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руб./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/час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рокат мангала с решетко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/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/час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рокат мангальной зоны 2 часа (уголь/евродрова+розжиг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рокат мангала с решеткой 2 часа (уголь/евродрова+розжиг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кат DV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диск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ользование утюгом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/3ча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/3часа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почки одноразовые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</w:tr>
      <w:tr>
        <w:trPr>
          <w:trHeight w:val="6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Один комплект постельного белья без предоставления дополнительного мест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Дрова (связка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шт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Уголь берёзовы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/ мешок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150 руб./мешок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Евродрова на 1 мангал с розжигом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руб./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руб./шт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Розжиг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/0.5 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/0.5 л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Услуги бан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50 </w:t>
            </w:r>
            <w:r>
              <w:rPr>
                <w:color w:val="000000"/>
              </w:rPr>
              <w:t>руб/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час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Чай на травах Башкири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до 100 рублей/450 м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до 100 рублей/450 мл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Мёд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50 м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50 мл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Веник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шт.</w:t>
            </w:r>
          </w:p>
        </w:tc>
      </w:tr>
      <w:tr>
        <w:trPr>
          <w:trHeight w:val="378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Гель для душ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/10 м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/10 мл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Бритвенный набор (одноразовая бритва+гель для бритья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Зубной набор (паста+зуб.щетка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Губка для душа поролон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/шт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Шапочка для душа однораз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/ш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/шт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ампунь и кондиционер 2 в 1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/10 м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руб./10 мл.</w:t>
            </w:r>
          </w:p>
        </w:tc>
      </w:tr>
      <w:tr>
        <w:trPr>
          <w:trHeight w:val="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Ароматическое масло (в ассортименте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бу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/бут.</w:t>
            </w:r>
          </w:p>
        </w:tc>
      </w:tr>
      <w:tr>
        <w:trPr>
          <w:trHeight w:val="60" w:hRule="atLeast"/>
        </w:trPr>
        <w:tc>
          <w:tcPr>
            <w:tcW w:w="10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етный зал для проведения праздник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 30.12.2011. по 03.01.2012.  </w:t>
            </w:r>
            <w:r>
              <w:rPr>
                <w:color w:val="000000"/>
              </w:rPr>
              <w:t>- 15 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 остальные дни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06:00Z</dcterms:created>
  <dc:creator>1</dc:creator>
  <dc:description/>
  <cp:keywords/>
  <dc:language>en-US</dc:language>
  <cp:lastModifiedBy>1</cp:lastModifiedBy>
  <cp:lastPrinted>2013-01-06T16:37:00Z</cp:lastPrinted>
  <dcterms:modified xsi:type="dcterms:W3CDTF">2013-04-13T10:06:00Z</dcterms:modified>
  <cp:revision>3</cp:revision>
  <dc:subject/>
  <dc:title>Телефон для бронирования: 8 (34792) 7-39-04, 89128050162</dc:title>
</cp:coreProperties>
</file>